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left="968" w:hanging="96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県国民健康保険診療施設協議会</w:t>
      </w:r>
    </w:p>
    <w:p>
      <w:pPr>
        <w:pStyle w:val="Normal"/>
        <w:ind w:left="968" w:hanging="96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包括医療・ケア充実に向けた人材育成のための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付申請（請求）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令和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滋賀県国民健康保険診療施設協議会　会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33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3024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ind w:firstLine="338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について、次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．交付申請（請求）額　　　　　金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8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交付申請（請求）額内訳書（様式第１号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口座振込依頼書（様式第１号－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5:00Z</dcterms:created>
  <dc:creator>250106g</dc:creator>
  <dc:description/>
  <cp:keywords/>
  <dc:language>en-US</dc:language>
  <cp:lastModifiedBy>UserB175</cp:lastModifiedBy>
  <cp:lastPrinted>2017-05-19T17:05:00Z</cp:lastPrinted>
  <dcterms:modified xsi:type="dcterms:W3CDTF">2020-04-24T05:29:00Z</dcterms:modified>
  <cp:revision>21</cp:revision>
  <dc:subject/>
  <dc:title/>
</cp:coreProperties>
</file>